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Алтайского края </w:t>
      </w:r>
      <w:r>
        <w:rPr>
          <w:b/>
          <w:sz w:val="28"/>
          <w:szCs w:val="28"/>
        </w:rPr>
        <w:t>«О материнском (семейном) капитале в Алтайском крае»</w:t>
      </w:r>
    </w:p>
    <w:p>
      <w:pPr>
        <w:pStyle w:val="22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Внести в закон Алтайского края </w:t>
      </w:r>
      <w:r>
        <w:rPr>
          <w:sz w:val="28"/>
          <w:szCs w:val="28"/>
        </w:rPr>
        <w:t>от 31 августа 2011 года № 100-ЗС            «О материнском (семейном) капитале в Алтайском крае» (Сборник законодательства Алтайского края, 2011, № 184, часть I; 2013, № 209, часть I; 2014, № 224, часть II; 2015, № 234, № 236, часть II; Официальный интернет-портал правовой информации (www.pravo.gov.ru), 5 декабря 2016 года, 3 ноября 2017 года, 28 декабря 2017 года, 11 марта 2019 года, 6 декабря 2019 года,            8 сентября 2020 года, 2 ноября 2022 год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в статье 4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часть 3 дополнить 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)  подключение (технологическое присоединение) жилого помещения к централизованным системам электро-, тепло-, водоснабжения и (или) водоотвед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6 после слов «на газификацию,» дополнить словами «на подключение (технологическое присоединение) жилого помещения к централизованным системам электро-, тепло-, водоснабжения и (или) водоотведения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статьей 7.4 следующего содержания:</w:t>
      </w:r>
    </w:p>
    <w:p>
      <w:pPr>
        <w:pStyle w:val="Normal"/>
        <w:autoSpaceDE w:val="false"/>
        <w:ind w:left="2268"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7.4. </w:t>
      </w:r>
      <w:r>
        <w:rPr>
          <w:b/>
          <w:sz w:val="28"/>
          <w:szCs w:val="28"/>
        </w:rPr>
        <w:t>Направление средств материнского (семейного) капитала на подключение (технологическое присоединение) жилого помещения к централизованным системам электро-, тепло-, водоснабжения и (или) водоотведения</w:t>
      </w:r>
    </w:p>
    <w:p>
      <w:pPr>
        <w:pStyle w:val="Normal"/>
        <w:autoSpaceDE w:val="false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(часть средств) материнского (семейного) капитала направляются на подключение (технологическое присоединение) жилого помещения, расположенного на территории Алтайского края, к централизованным системам электро-, тепло-, водоснабжения и (или) водоот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редств (части средств) материнского (семейного) капитала на подключение (технологическое присоединение) жилого помещения к электро-, тепло-, водоснабжения и (или) водоотведения, устанавливается Правительством Алтайского кра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8:00Z</dcterms:created>
  <dc:creator>ConsultantPlus</dc:creator>
  <dc:description/>
  <cp:keywords/>
  <dc:language>en-US</dc:language>
  <cp:lastModifiedBy>Галина Анатольевна Бессонова</cp:lastModifiedBy>
  <cp:lastPrinted>2023-08-15T09:40:00Z</cp:lastPrinted>
  <dcterms:modified xsi:type="dcterms:W3CDTF">2023-08-15T02:54:00Z</dcterms:modified>
  <cp:revision>6</cp:revision>
  <dc:subject/>
  <dc:title>14 сентября 2006 года N 92-ЗС</dc:title>
</cp:coreProperties>
</file>